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美容资讯类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美容资讯类移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美容资讯类移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2014001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2014001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