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境自由行服务的旅游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境自由行服务的旅游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境自由行服务的旅游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20222024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2022202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