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站式全自动广告发布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站式全自动广告发布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站式全自动广告发布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20244020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20244020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