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化医疗咨询服务的移动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化医疗咨询服务的移动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化医疗咨询服务的移动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20304030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20304030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