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力测量仪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力测量仪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力测量仪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04144417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04144417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