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角度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角度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角度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4342434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4342434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