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千分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千分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千分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445449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445449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