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偏摆检查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偏摆检查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偏摆检查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04557453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04557453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