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量规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量规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量规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04644468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04644468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