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坐标测量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坐标测量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坐标测量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04818483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04818483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