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望远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望远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望远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00450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00450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