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直读光谱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直读光谱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直读光谱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25702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25702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