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刀具预调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刀具预调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刀具预调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706072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706072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