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元素分析仪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元素分析仪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元素分析仪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107300730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10730073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