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静电测试仪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静电测试仪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静电测试仪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0818080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0818080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