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质分析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质分析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质分析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915096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915096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