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浊度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浊度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浊度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1310137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1310137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