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声级计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声级计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声级计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8/14/1113571351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8/14/1113571351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