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尘量分析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尘量分析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尘量分析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70417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70417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