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72717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727178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