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燃性气体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燃性气体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燃性气体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74917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74917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