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氧化碳检测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氧化碳检测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氧化碳检测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11811188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11811188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