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碳检测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碳检测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碳检测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214021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2140213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