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钳形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钳形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钳形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5659562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5659562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