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位差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位差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位差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5844580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5844580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