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抄表系统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抄表系统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抄表系统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5952591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5952591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