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号发生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号发生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号发生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20231023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20231023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