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静电测试仪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静电测试仪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静电测试仪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203400319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203400319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