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扫频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扫频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扫频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0511059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0511059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