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谱分析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谱分析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谱分析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556058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556058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