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测距仪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测距仪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测距仪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8/14/1207050795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8/14/1207050795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