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动量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动量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动量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20858088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20858088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