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感应线圈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感应线圈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感应线圈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0922097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0922097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