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速仪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速仪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速仪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8/14/121052104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8/14/121052104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