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醛检测仪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醛检测仪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醛检测仪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354135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35413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