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海外租车比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海外租车比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海外租车比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02460746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02460746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