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为企业员工提供健康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为企业员工提供健康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为企业员工提供健康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0/024730474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0/024730474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