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主打在线手绘教育产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主打在线手绘教育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主打在线手绘教育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20/024839488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20/024839488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