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网上知识和技能型服务交易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网上知识和技能型服务交易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网上知识和技能型服务交易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8/20/0251115146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8/20/0251115146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