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预言和预测的手机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预言和预测的手机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预言和预测的手机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0/025341531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0/025341531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