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淘、海外直邮的平价购物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淘、海外直邮的平价购物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淘、海外直邮的平价购物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20/114608461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20/114608461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