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购推荐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购推荐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购推荐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11463246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11463246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