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瘦身和减肥餐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瘦身和减肥餐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瘦身和减肥餐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11592759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11592759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