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智能视频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智能视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智能视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24/0544214490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24/0544214490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