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搜索和导购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搜索和导购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搜索和导购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4/054530453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4/054530453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