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在线音乐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在线音乐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在线音乐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25/115311537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25/115311537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