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沉船沉物打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沉船沉物打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沉船沉物打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3702372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3702372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