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上交通管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上交通管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上交通管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26/0238223854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26/0238223854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