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客货运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客货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客货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26/024006404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26/024006404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