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4123414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412341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